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JOB DESCRIPTION </w:t>
      </w:r>
    </w:p>
    <w:p>
      <w:pPr>
        <w:pStyle w:val="Subtitl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ITY OF MENTOR-ON-THE-LAKE</w:t>
      </w:r>
    </w:p>
    <w:p>
      <w:pPr>
        <w:pStyle w:val="Heading1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LE:  </w:t>
      </w:r>
      <w:r>
        <w:rPr>
          <w:rFonts w:cs="Cambria" w:ascii="Cambria" w:hAnsi="Cambria"/>
          <w:b w:val="false"/>
        </w:rPr>
        <w:t>FULL-TIME LABORER/OPERATOR</w: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DEPARTMENT:</w:t>
        <w:tab/>
      </w:r>
      <w:r>
        <w:rPr>
          <w:rFonts w:cs="Cambria" w:ascii="Cambria" w:hAnsi="Cambria"/>
          <w:b w:val="false"/>
        </w:rPr>
        <w:t>SERVICE</w:t>
      </w:r>
      <w:r>
        <w:rPr>
          <w:rFonts w:cs="Cambria" w:ascii="Cambria" w:hAnsi="Cambria"/>
        </w:rPr>
        <w:tab/>
        <w:t xml:space="preserve">       </w:t>
      </w:r>
    </w:p>
    <w:p>
      <w:pPr>
        <w:pStyle w:val="Heading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Heading2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 xml:space="preserve">REPORTS TO:       </w:t>
        <w:tab/>
      </w:r>
      <w:r>
        <w:rPr>
          <w:rFonts w:cs="Cambria" w:ascii="Cambria" w:hAnsi="Cambria"/>
          <w:b w:val="false"/>
        </w:rPr>
        <w:t>SERVICE FOREMA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CTION:</w:t>
      </w:r>
    </w:p>
    <w:p>
      <w:pPr>
        <w:pStyle w:val="Normal"/>
        <w:rPr/>
      </w:pPr>
      <w:r>
        <w:rPr>
          <w:rFonts w:cs="Cambria" w:ascii="Cambria" w:hAnsi="Cambria"/>
        </w:rPr>
        <w:t xml:space="preserve">Perform a wide variety of </w:t>
      </w:r>
      <w:r>
        <w:rPr/>
        <w:t>daily operation activities assisting skilled workers including installation, servicing, repair, parks, utilities, roadways, grounds and similar project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TIES AND RESPONSIBILITIES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ork in road, sewer and ditching maintenance crews; cleans storm sewers and catch basin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Lawncare maintenance on city property which includes weeds and grass from City owned ball fields, parks and vacant lot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ssist in the snow plowing removal and salting operation of City road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erform preventative maintenance on city vehicles and repair any mechanical issue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erform other similar and related duties as assigned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B REQUIREMENTS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ble to be on-call evenings and weekends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Dependabl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eam Player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Consent to drug and alcohol testin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Must be able to lift at least 50 lbs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illingness to learn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LIFICATIONS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United States Citize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High School Graduate or Equivalen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echanically inclined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lass A or B CDL license preferred but not necessary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ior municipal road or maintenance experience helpful but not necessary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URRENT BENEFITS &amp; OTHER: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Hourly Rate:</w:t>
        <w:tab/>
        <w:t>Minimum $18 per hour, will pay more for experience or certificatio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Comprehensive benefit package includes health insurance, sick days, paid vacation, 13 paid holidays and more!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Ohio PERS pension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Uniform provided by the City with a yearly boot allowance.</w:t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firstLine="72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Email your resume to: </w:t>
      </w:r>
      <w:hyperlink r:id="rId2">
        <w:r>
          <w:rPr>
            <w:rStyle w:val="InternetLink"/>
            <w:rFonts w:cs="Cambria" w:ascii="Cambria" w:hAnsi="Cambria"/>
          </w:rPr>
          <w:t>AdminDir@citymol.org</w:t>
        </w:r>
      </w:hyperlink>
      <w:r>
        <w:rPr>
          <w:rFonts w:cs="Cambria" w:ascii="Cambria" w:hAnsi="Cambria"/>
        </w:rPr>
        <w:t xml:space="preserve"> Attn: Jaclyn Mart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or questions call Mentor-on-the-Lake City Hall 440-257-7216 </w:t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</w:rPr>
        <w:tab/>
      </w:r>
    </w:p>
    <w:p>
      <w:pPr>
        <w:pStyle w:val="Normal"/>
        <w:ind w:left="4320" w:firstLine="720"/>
        <w:jc w:val="right"/>
        <w:rPr/>
      </w:pPr>
      <w:r>
        <w:rPr>
          <w:rFonts w:cs="Cambria" w:ascii="Cambria" w:hAnsi="Cambria"/>
          <w:sz w:val="20"/>
        </w:rPr>
        <w:tab/>
        <w:tab/>
      </w:r>
      <w:r>
        <w:rPr>
          <w:rFonts w:cs="Cambria" w:ascii="Cambria" w:hAnsi="Cambria"/>
        </w:rPr>
        <w:tab/>
        <w:tab/>
        <w:t xml:space="preserve">   </w:t>
      </w:r>
      <w:r>
        <w:rPr>
          <w:rFonts w:cs="Cambria" w:ascii="Cambria" w:hAnsi="Cambria"/>
          <w:sz w:val="18"/>
          <w:szCs w:val="18"/>
        </w:rPr>
        <w:t xml:space="preserve">                        01/14/2025                         </w:t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Dir@citymo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08:00Z</dcterms:created>
  <dc:creator>Laura M. Shimelonis</dc:creator>
  <dc:description/>
  <cp:keywords/>
  <dc:language>en-US</dc:language>
  <cp:lastModifiedBy>Kenny Ice</cp:lastModifiedBy>
  <cp:lastPrinted>2025-01-10T09:08:00Z</cp:lastPrinted>
  <dcterms:modified xsi:type="dcterms:W3CDTF">2025-01-14T18:08:00Z</dcterms:modified>
  <cp:revision>2</cp:revision>
  <dc:subject/>
  <dc:title>JOB DESCRIPTION</dc:title>
</cp:coreProperties>
</file>